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endo las </w:t>
      </w:r>
      <w:r>
        <w:rPr>
          <w:rFonts w:cs="Calibri" w:ascii="Calibri" w:hAnsi="Calibri"/>
          <w:b/>
        </w:rPr>
        <w:t>________</w:t>
      </w:r>
      <w:r>
        <w:rPr>
          <w:rFonts w:cs="Calibri" w:ascii="Calibri" w:hAnsi="Calibri"/>
        </w:rPr>
        <w:t xml:space="preserve"> hrs. del día </w:t>
      </w:r>
      <w:r>
        <w:rPr>
          <w:rFonts w:cs="Calibri" w:ascii="Calibri" w:hAnsi="Calibri"/>
          <w:b/>
        </w:rPr>
        <w:t>___________</w:t>
      </w:r>
      <w:r>
        <w:rPr>
          <w:rFonts w:cs="Calibri" w:ascii="Calibri" w:hAnsi="Calibri"/>
        </w:rPr>
        <w:t xml:space="preserve"> de _____________ del año </w:t>
      </w:r>
      <w:r>
        <w:rPr>
          <w:rFonts w:cs="Calibri" w:ascii="Calibri" w:hAnsi="Calibri"/>
          <w:b/>
        </w:rPr>
        <w:t>2020</w:t>
      </w:r>
      <w:r>
        <w:rPr>
          <w:rFonts w:cs="Calibri" w:ascii="Calibri" w:hAnsi="Calibri"/>
        </w:rPr>
        <w:t xml:space="preserve"> el empresario, personal directivo y operativo de la empresa cuyos nombres y firmas aparecen al calce, con motivo de que, en seguimiento a la implementación de la las </w:t>
      </w:r>
      <w:r>
        <w:rPr>
          <w:rFonts w:cs="Calibri" w:ascii="Calibri" w:hAnsi="Calibri"/>
          <w:b/>
        </w:rPr>
        <w:t>MEDIDAS DE SEGURIDAD SANITARIA EN EL ENTORNO LABORAL</w:t>
      </w:r>
      <w:r>
        <w:rPr>
          <w:rFonts w:cs="Calibri" w:ascii="Calibri" w:hAnsi="Calibri"/>
        </w:rPr>
        <w:t xml:space="preserve">, formalizan en este acto la conformación del </w:t>
      </w:r>
      <w:r>
        <w:rPr>
          <w:rFonts w:cs="Calibri" w:ascii="Calibri" w:hAnsi="Calibri"/>
          <w:b/>
        </w:rPr>
        <w:t>Comité de Seguridad COVID-19</w:t>
      </w:r>
      <w:r>
        <w:rPr>
          <w:rFonts w:cs="Calibri" w:ascii="Calibri" w:hAnsi="Calibri"/>
        </w:rPr>
        <w:t>, cuyas principales acciones serán entre otra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>Implementar todos los protocolos adoptados a personas e instalacio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>Aplicar de manera profunda todos los requerimientos establecidos en los protocol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>Garantizar el cumplimiento en: Higiene, Distanciamientos Social, Acceso, Et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>Estar presente en los filtros de acceso para exigir el cumplimiento de las medid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>Coordinarse con R.H. para revisión de los comedores: horarios intercalados, marcas de distanciamiento, no compartir A y B, utensilios/ Limpieza profun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>Capacitar al personal en uso correcto de: Cubrebocas, Lentes, Careta, guantes, et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>Estar altamente involucrado en el riesgo potencial de contagio en actividades del trabajo, traslados, hogar, etc., De todas las personas de la empres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>Aplicar con calendario el cuestionario de salud a cada colaborador de la empre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>Revisar cotidianamente las áreas de manera que supervise que se haya realizado la limpieza profunda por lo menos dos veces al dí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 xml:space="preserve">Siempre estar actualizado con las indicaciones que nos proporcione la Autoridad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 xml:space="preserve">Siempre mantener informados a la Alta Gerencia, Empresarios, Ejecutivos, etc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De cualquier eventualid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tal efecto se acuerda nombrar como secretario ejecutivo de este comité al/ la 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_________________________________________________________________</w:t>
      </w:r>
      <w:r>
        <w:rPr>
          <w:rFonts w:cs="Calibri" w:ascii="Calibri" w:hAnsi="Calibri"/>
        </w:rPr>
        <w:t>, el cual tendrá como responsabilizar el convocar a las reuniones y llevar la documentación de cada reun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habiendo más que agregar, y leída la presente ante los que participaron, firman al calce de conformid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    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>FIR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                            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                            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                            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                            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                            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853"/>
      <w:gridCol w:w="1673"/>
    </w:tblGrid>
    <w:tr>
      <w:trPr/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</w:tc>
      <w:tc>
        <w:tcPr>
          <w:tcW w:w="5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  <w:t>Acta de formación del Comité de Seguridad COVID-19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</w:tc>
    </w:tr>
  </w:tbl>
  <w:p>
    <w:pPr>
      <w:pStyle w:val="Header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16:00Z</dcterms:created>
  <dc:creator>LAJAPYME S.A. de C.V</dc:creator>
  <dc:description/>
  <cp:keywords/>
  <dc:language>en-US</dc:language>
  <cp:lastModifiedBy>Celeste Margarita Ojeda Iñiguez</cp:lastModifiedBy>
  <cp:lastPrinted>2017-08-30T17:20:00Z</cp:lastPrinted>
  <dcterms:modified xsi:type="dcterms:W3CDTF">2020-05-22T21:39:00Z</dcterms:modified>
  <cp:revision>13</cp:revision>
  <dc:subject/>
  <dc:title>Obj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6561177</vt:r8>
  </property>
  <property fmtid="{D5CDD505-2E9C-101B-9397-08002B2CF9AE}" pid="3" name="_AuthorEmail">
    <vt:lpwstr>mrodriguez@lajapyme.com</vt:lpwstr>
  </property>
  <property fmtid="{D5CDD505-2E9C-101B-9397-08002B2CF9AE}" pid="4" name="_AuthorEmailDisplayName">
    <vt:lpwstr>Mauricio Rodríguez M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